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ARRANTY.DOC  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UN WITH SPELLING Version 2.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 IMPORTANT WARRANTY INFORMATION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nald L. Crabb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nald L. Crabb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Ronald L. Crabb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Ronal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bb to be correct, Ronald L. Crabb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Ronald L. Crabb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Ronal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bb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nald L. Crabb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